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tbl>
      <w:tblPr>
        <w:tblW w:w="9450" w:type="dxa"/>
        <w:jc w:val="left"/>
        <w:tblInd w:w="-30" w:type="dxa"/>
        <w:tblLayout w:type="fixed"/>
        <w:tblCellMar>
          <w:top w:w="45" w:type="dxa"/>
          <w:left w:w="0" w:type="dxa"/>
          <w:bottom w:w="0" w:type="dxa"/>
          <w:right w:w="240" w:type="dxa"/>
        </w:tblCellMar>
      </w:tblPr>
      <w:tblGrid>
        <w:gridCol w:w="1262"/>
        <w:gridCol w:w="8188"/>
      </w:tblGrid>
      <w:tr>
        <w:trPr/>
        <w:tc>
          <w:tcPr>
            <w:tcW w:w="1262" w:type="dxa"/>
            <w:tcBorders/>
          </w:tcPr>
          <w:p>
            <w:pPr>
              <w:pStyle w:val="Normal"/>
              <w:widowControl/>
              <w:spacing w:before="0" w:after="75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3"/>
                <w:szCs w:val="23"/>
              </w:rPr>
              <w:t>名　　稱</w:t>
            </w:r>
          </w:p>
        </w:tc>
        <w:tc>
          <w:tcPr>
            <w:tcW w:w="8188" w:type="dxa"/>
            <w:tcBorders/>
            <w:tcMar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pacing w:lineRule="auto" w:line="312" w:before="0" w:after="75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醫療機構網際網路資訊管理辦法 </w:t>
            </w:r>
          </w:p>
        </w:tc>
      </w:tr>
      <w:tr>
        <w:trPr/>
        <w:tc>
          <w:tcPr>
            <w:tcW w:w="1262" w:type="dxa"/>
            <w:tcBorders/>
          </w:tcPr>
          <w:p>
            <w:pPr>
              <w:pStyle w:val="Normal"/>
              <w:widowControl/>
              <w:spacing w:before="0" w:after="75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3"/>
                <w:szCs w:val="23"/>
              </w:rPr>
              <w:t xml:space="preserve">發布日期 </w:t>
            </w:r>
          </w:p>
        </w:tc>
        <w:tc>
          <w:tcPr>
            <w:tcW w:w="8188" w:type="dxa"/>
            <w:tcBorders/>
            <w:tcMar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pacing w:lineRule="auto" w:line="312" w:before="0" w:after="75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民國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99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年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02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月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04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日 </w:t>
            </w:r>
          </w:p>
        </w:tc>
      </w:tr>
    </w:tbl>
    <w:p>
      <w:pPr>
        <w:pStyle w:val="Normal"/>
        <w:widowControl/>
        <w:rPr>
          <w:rFonts w:ascii="細明體;MingLiU" w:hAnsi="細明體;MingLiU" w:eastAsia="細明體;MingLiU" w:cs="新細明體;PMingLiU"/>
          <w:vanish/>
          <w:kern w:val="0"/>
          <w:sz w:val="23"/>
          <w:szCs w:val="23"/>
        </w:rPr>
      </w:pPr>
      <w:r>
        <w:rPr>
          <w:rFonts w:eastAsia="細明體;MingLiU" w:cs="新細明體;PMingLiU" w:ascii="細明體;MingLiU" w:hAnsi="細明體;MingLiU"/>
          <w:vanish/>
          <w:kern w:val="0"/>
          <w:sz w:val="23"/>
          <w:szCs w:val="23"/>
        </w:rPr>
      </w:r>
    </w:p>
    <w:tbl>
      <w:tblPr>
        <w:tblW w:w="9450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2"/>
        <w:gridCol w:w="235"/>
        <w:gridCol w:w="8153"/>
      </w:tblGrid>
      <w:tr>
        <w:trPr/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312" w:before="0" w:after="75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1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條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312" w:before="0" w:after="75"/>
              <w:jc w:val="center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> 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本辦法依醫療法（以下稱本法）第八十五條第三項規定訂定之。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2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條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> 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本辦法所稱醫療機構網際網路資訊（以下稱網路資訊），指醫療機構透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網際網路，提供之該機構醫療相關資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前項資訊之內容，除本法第八十五條第一項規定者外，得包括有關該醫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機構之一般資料及人員、設施、服務內容、預約服務、查詢或聯絡方式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醫療或健康知識等資訊。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3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條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> 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醫療機構提供網路資訊，應將其網域名稱或網址及網頁內主要可供點閱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項目，報所在地主管機關備查；異動時亦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前項網路資訊內容，除其他醫事法令另有規定外，不得登載其他業者或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同一醫療體系之醫療機構資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第一項備查之方式，得以電子郵件為之。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4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條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> 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前條網路資訊之首頁，應以明顯文字，聲明禁止任何網際網路服務業者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錄其網路資訊之內容供人點閱。但以網路搜尋或超連結方式，進入醫療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構之網址（域）直接點閱者，不在此限。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5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條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> 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醫療機構除第三條所定之網址（域）外，不得以其他網路工具提供網路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訊。但依病人留存之電子郵件信箱，寄送第二條所定可登載範圍之資訊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且非以招徠醫療業務為意旨或目的者，不在此限。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6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條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> 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網路資訊內容，應由醫療機構負責其正確性，不得有與事實不符或無法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極證明其為真實之內容。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7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條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> 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網路資訊所載之醫療或健康知識，應標示製作或更新日期，並加註內容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源或主要科學文獻依據。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8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條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> 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本辦法自發布後六個月施行。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Z">
    <w:name w:val="z-表單的頂端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spacing w:lineRule="atLeast" w:line="360"/>
    </w:pPr>
    <w:rPr>
      <w:rFonts w:ascii="細明體;MingLiU" w:hAnsi="細明體;MingLiU" w:eastAsia="細明體;MingLiU" w:cs="細明體;MingLiU"/>
      <w:kern w:val="0"/>
      <w:szCs w:val="24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10:00Z</dcterms:created>
  <dc:creator>USER</dc:creator>
  <dc:description/>
  <cp:keywords/>
  <dc:language>en-US</dc:language>
  <cp:lastModifiedBy>USER</cp:lastModifiedBy>
  <dcterms:modified xsi:type="dcterms:W3CDTF">2011-12-02T11:10:00Z</dcterms:modified>
  <cp:revision>2</cp:revision>
  <dc:subject/>
  <dc:title/>
</cp:coreProperties>
</file>